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6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12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27. schůze konané dne 22. května 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návrhu Státního závěrečného účtu ústředních orgánů České republiky za rok 2012 – kapitola 335 – Ministerstvo zdravotnictví Č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Po úvodním slově ministra zdravotnictví doc. MUDr. Leoše Hegera, CSc., výkladu vrchního ředitele pro ekonomiku, Ing. Petra Saláka, zpravodajské zprávě poslance Ing. Alfréda Michalíka </w:t>
      </w:r>
      <w:r>
        <w:rPr>
          <w:rFonts w:cs="Times New Roman" w:ascii="Times New Roman" w:hAnsi="Times New Roman"/>
          <w:sz w:val="24"/>
        </w:rPr>
        <w:t>a po rozpravě Výbor pro zdravotnictví Poslanecké sněmovny Parlamentu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pacing w:val="-3"/>
        </w:rPr>
        <w:t xml:space="preserve">d o p o r u č u j e  </w:t>
      </w:r>
      <w:r>
        <w:rPr>
          <w:spacing w:val="-3"/>
        </w:rPr>
        <w:t xml:space="preserve">Poslanecké sněmovně Parlamentu vyslovit souhlas s předloženým návrhem Státního závěrečného účtu za rok 2012 – kapitola 335 – Ministerstvo zdravotnictví v příjmech </w:t>
      </w:r>
      <w:r>
        <w:rPr/>
        <w:t xml:space="preserve">1 359 147, 48 tis. Kč </w:t>
      </w:r>
      <w:r>
        <w:rPr>
          <w:spacing w:val="-3"/>
        </w:rPr>
        <w:t xml:space="preserve">a výdajích </w:t>
      </w:r>
      <w:r>
        <w:rPr/>
        <w:t>5 991 561, 26</w:t>
      </w:r>
      <w:r>
        <w:rPr>
          <w:spacing w:val="-3"/>
        </w:rPr>
        <w:t xml:space="preserve"> tis. Kč;</w:t>
      </w:r>
    </w:p>
    <w:p>
      <w:pPr>
        <w:pStyle w:val="TextBodyIndent"/>
        <w:tabs>
          <w:tab w:val="clear" w:pos="709"/>
          <w:tab w:val="left" w:pos="-720" w:leader="none"/>
        </w:tabs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b/>
          <w:spacing w:val="-3"/>
        </w:rPr>
        <w:t>II.</w:t>
        <w:tab/>
        <w:t>p o v ě ř u j e</w:t>
      </w:r>
      <w:r>
        <w:rPr>
          <w:spacing w:val="-3"/>
        </w:rPr>
        <w:t xml:space="preserve">   zpravodaje výboru poslance Alfréda Michalíka, aby tento závěr výboru přednesl na jednání rozpočtového výboru Poslanecké sněmovny za účasti zpravodajů ostatních výborů. 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Pavel Holík, v.r.</w:t>
        <w:tab/>
        <w:t xml:space="preserve">       </w:t>
        <w:tab/>
        <w:tab/>
        <w:tab/>
        <w:tab/>
        <w:t>.</w:t>
        <w:tab/>
        <w:t xml:space="preserve">       Alfréd Michalík, v.r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ověřovatel výboru</w:t>
        <w:tab/>
        <w:tab/>
        <w:tab/>
        <w:tab/>
        <w:tab/>
        <w:tab/>
        <w:t xml:space="preserve">         zpravodaj výbor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Boris Šťastný, v.r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 předseda 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Šustr, Menoušková</dc:creator>
  <dc:description/>
  <cp:keywords>0137 225 nadace investice fond</cp:keywords>
  <dc:language>en-US</dc:language>
  <cp:lastModifiedBy>zavrelovam</cp:lastModifiedBy>
  <cp:lastPrinted>2012-05-18T10:02:00Z</cp:lastPrinted>
  <dcterms:modified xsi:type="dcterms:W3CDTF">2013-05-28T11:50:00Z</dcterms:modified>
  <cp:revision>2</cp:revision>
  <dc:subject/>
  <dc:title>0137, 225, Nadační investiční fond</dc:title>
</cp:coreProperties>
</file>