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1858486468" r:id="rId2"/>
        </w:object>
      </w:r>
    </w:p>
    <w:tbl>
      <w:tblPr>
        <w:tblW w:w="11220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Heading1"/>
              <w:rPr>
                <w:i/>
                <w:i/>
                <w:sz w:val="32"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 O Z V Á N K A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na seminář pod záštitou ústavně právního výboru, který se koná ve spolupráci s Ministerstvem spravedlnosti ČR </w:t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</w:rPr>
            </w:pPr>
            <w:r>
              <w:rPr>
                <w:sz w:val="40"/>
              </w:rPr>
              <w:t xml:space="preserve">na téma 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 xml:space="preserve">Povinnosti státních orgánů při implementaci Evropské úmluvy o lidských právech na vnitrostátní úrovni“, 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1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z w:val="28"/>
              </w:rPr>
              <w:t xml:space="preserve">který se koná v pondělí dne 22. června </w:t>
            </w:r>
            <w:del w:id="0" w:author="Martina Závodská" w:date="2013-06-28T09:16:00Z">
              <w:r>
                <w:rPr>
                  <w:b/>
                  <w:i/>
                  <w:sz w:val="28"/>
                </w:rPr>
                <w:delText>ě</w:delText>
              </w:r>
            </w:del>
            <w:r>
              <w:rPr>
                <w:b/>
                <w:i/>
                <w:sz w:val="28"/>
              </w:rPr>
              <w:t>2015 od 13:30 hodi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v budově Poslanecké sněmovny -  místnost č. 55 A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b/>
                <w:sz w:val="28"/>
              </w:rPr>
              <w:t>Sněmovní 4, 118 26  Praha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center"/>
        <w:rPr>
          <w:sz w:val="12"/>
          <w:szCs w:val="12"/>
        </w:rPr>
      </w:pPr>
      <w:r>
        <w:rPr>
          <w:b/>
          <w:i/>
        </w:rPr>
        <w:t>Seminář zahájí a bude řídit poslanec JUDr. Ing. Lukáš Pleticha</w:t>
      </w:r>
    </w:p>
    <w:p>
      <w:pPr>
        <w:pStyle w:val="TextBody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20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5"/>
        <w:gridCol w:w="4935"/>
        <w:gridCol w:w="4590"/>
      </w:tblGrid>
      <w:tr>
        <w:trPr>
          <w:trHeight w:val="624" w:hRule="exact"/>
        </w:trPr>
        <w:tc>
          <w:tcPr>
            <w:tcW w:w="1695" w:type="dxa"/>
            <w:gridSpan w:val="2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30 - 14:0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5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e (pouze s občanským průkazem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95" w:type="dxa"/>
            <w:gridSpan w:val="2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00 - 14:10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Úvodní slovo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0" w:type="dxa"/>
            <w:tcBorders/>
          </w:tcPr>
          <w:p>
            <w:pPr>
              <w:pStyle w:val="TextBody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JUDr. Ing. Lukáš Pleticha</w:t>
            </w:r>
          </w:p>
        </w:tc>
      </w:tr>
      <w:tr>
        <w:trPr>
          <w:trHeight w:val="624" w:hRule="exact"/>
        </w:trPr>
        <w:tc>
          <w:tcPr>
            <w:tcW w:w="1695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lineRule="auto" w:line="36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i/>
              </w:rPr>
              <w:t>Úvodní slovo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Mgr. Petr Jäger, Ph.D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10 - 14:40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JUDr. Vít Alexander Schor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a členové jeho týmu</w:t>
            </w:r>
          </w:p>
        </w:tc>
      </w:tr>
      <w:tr>
        <w:trPr>
          <w:trHeight w:val="624" w:hRule="exact"/>
        </w:trPr>
        <w:tc>
          <w:tcPr>
            <w:tcW w:w="16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40 – 15:50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i/>
              </w:rPr>
              <w:t>Diskuz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/>
                <w:i/>
              </w:rPr>
              <w:t>15:50 - 16:00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Závěrečné slov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JUDr. Ing. Lukáš Pleticha</w:t>
            </w:r>
          </w:p>
        </w:tc>
      </w:tr>
    </w:tbl>
    <w:p>
      <w:pPr>
        <w:pStyle w:val="TextBody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Účast prosíme potvrdit na e-mailovou adresu </w:t>
      </w:r>
      <w:hyperlink r:id="rId4">
        <w:r>
          <w:rPr>
            <w:rStyle w:val="InternetLink"/>
          </w:rPr>
          <w:t>palmaii@psp.cz</w:t>
        </w:r>
      </w:hyperlink>
    </w:p>
    <w:p>
      <w:pPr>
        <w:pStyle w:val="Normal"/>
        <w:spacing w:lineRule="auto" w:line="360"/>
        <w:rPr/>
      </w:pPr>
      <w:r>
        <w:rPr/>
        <w:t>Vstup do budovy (vchod Sněmovní 4) s platným občanským průkaze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JUDr. Ing. Lukáš Pleticha,</w:t>
      </w:r>
      <w:r>
        <w:rPr>
          <w:b w:val="false"/>
          <w:bCs w:val="false"/>
        </w:rPr>
        <w:t xml:space="preserve"> v. r.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</w:t>
        <w:tab/>
        <w:tab/>
        <w:t xml:space="preserve">    člen ústavně právního výboru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5"/>
    </w:pPr>
    <w:rPr>
      <w:i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Zkladntext2">
    <w:name w:val="Základní text 2"/>
    <w:basedOn w:val="Normal"/>
    <w:qFormat/>
    <w:pPr/>
    <w:rPr>
      <w:b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lmaii@ps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0:00Z</dcterms:created>
  <dc:creator>Martina Závodská</dc:creator>
  <dc:description/>
  <dc:language>en-US</dc:language>
  <cp:lastModifiedBy>Martina Zavodska</cp:lastModifiedBy>
  <cp:lastPrinted>2015-05-26T16:02:00Z</cp:lastPrinted>
  <dcterms:modified xsi:type="dcterms:W3CDTF">2015-06-05T11:56:21Z</dcterms:modified>
  <cp:revision>42</cp:revision>
  <dc:subject/>
  <dc:title>Předseda ústavně právního výboru </dc:title>
</cp:coreProperties>
</file>