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40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sněmovna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8"/>
        </w:rPr>
        <w:t>2015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12"/>
          <w:szCs w:val="12"/>
        </w:rPr>
      </w:pPr>
      <w:r>
        <w:rPr>
          <w:rFonts w:cs="Times New Roman" w:ascii="Times New Roman" w:hAnsi="Times New Roman"/>
          <w:i/>
          <w:spacing w:val="-3"/>
          <w:sz w:val="24"/>
        </w:rPr>
        <w:t>7. volební období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i/>
          <w:spacing w:val="-3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40"/>
        </w:rPr>
        <w:t>P O Z V Á N K A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na 24. schůzi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výboru pro sociální politiku,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  <w:shd w:fill="auto" w:val="clear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 xml:space="preserve">která se koná 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32"/>
          <w:shd w:fill="auto" w:val="clear"/>
        </w:rPr>
        <w:t xml:space="preserve">ve dnech 22. až 24. dubna 2015 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formou výjezdního zasedání  do Libereckého kraje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jako společná schůze výboru pro sociální politiku a výboru pro zdravotnictv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P r o g r a m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2. 4.2015 - stře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 hod.</w:t>
        <w:tab/>
        <w:t>Odjezd z Prahy od PS PČR (případně individuální přeprava z míst bydliště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00 hod.</w:t>
        <w:tab/>
        <w:t>Společné přijetí představiteli kraje na Krajském úřadě Libereckého kr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www.kraj-lbc.cz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)představení kraje,rezortu zdravotnictví,sociálních     </w:t>
        <w:tab/>
        <w:tab/>
        <w:t>služeb a největších problémech v oblasti zdravotně – sociál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hod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isková kon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hod.</w:t>
        <w:tab/>
        <w:t xml:space="preserve">Odjezd na Ještě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/>
          <w:color w:val="6666FF"/>
          <w:sz w:val="26"/>
          <w:szCs w:val="26"/>
          <w:u w:val="none"/>
          <w:shd w:fill="FFFFFF" w:val="clear"/>
        </w:rPr>
        <w:t>www.jested.cz</w:t>
      </w:r>
      <w:r>
        <w:rPr>
          <w:color w:val="00000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3.00 hod.</w:t>
        <w:tab/>
        <w:t>Společný oběd v hotelu Ještěd s představiteli kr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hod.</w:t>
        <w:tab/>
        <w:t>Odjezd z obě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hod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ozdělení výborů a návštěva zařízení sociálních služeb Domov a Centrum</w:t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ktivity, p.o. Hodkovice nad Mohelko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www. dca-hodkovice.webnode.c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hod.</w:t>
        <w:tab/>
        <w:t>Odjezd ze zařízení</w:t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5 hod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ávštěva úřadu práce v Liberc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://portal.mpsv.cz/upcr/kp/lb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b/>
          <w:bCs/>
          <w:sz w:val="24"/>
          <w:szCs w:val="24"/>
        </w:rPr>
        <w:t>prohlídka, problémy v kraji, diskuse</w:t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 hod.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ávštěva Oblastní galerie Lázně (</w:t>
      </w:r>
      <w:r>
        <w:rPr>
          <w:rFonts w:cs="Times New Roman" w:ascii="Times New Roman" w:hAnsi="Times New Roman"/>
          <w:b/>
          <w:bCs/>
          <w:color w:val="3333FF"/>
          <w:sz w:val="26"/>
          <w:szCs w:val="26"/>
        </w:rPr>
        <w:t>www.ogl.cz</w:t>
      </w:r>
      <w:r>
        <w:rPr>
          <w:rFonts w:cs="Times New Roman" w:ascii="Times New Roman" w:hAnsi="Times New Roman"/>
          <w:b/>
          <w:bCs/>
          <w:sz w:val="24"/>
          <w:szCs w:val="24"/>
        </w:rPr>
        <w:t>)v Liberci a prohlídka</w:t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0 hod.</w:t>
        <w:tab/>
        <w:t xml:space="preserve">Odjezd z Oblastní galerie  Lázně v Liberci </w:t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auto" w:val="clear"/>
        </w:rPr>
        <w:t>19.30 hod.</w:t>
        <w:tab/>
        <w:t>Ubytování a večeře v hotelu Šedý Vlk(</w:t>
      </w:r>
      <w:r>
        <w:rPr>
          <w:rFonts w:cs="Times New Roman" w:ascii="Times New Roman" w:hAnsi="Times New Roman"/>
          <w:b/>
          <w:bCs/>
          <w:i w:val="false"/>
          <w:iCs w:val="false"/>
          <w:color w:val="3333FF"/>
          <w:sz w:val="26"/>
          <w:szCs w:val="26"/>
          <w:shd w:fill="auto" w:val="clear"/>
        </w:rPr>
        <w:t>www.hotel-sedy-vlk.cz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auto" w:val="clear"/>
        </w:rPr>
        <w:t>)</w:t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auto" w:val="clear"/>
        </w:rPr>
        <w:tab/>
        <w:tab/>
        <w:t xml:space="preserve">v Harrachově pro sociální výbor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volný 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. 4.2015 - čtvr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7.45 hod.</w:t>
        <w:tab/>
        <w:t>Snídaně v hotelu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hod.</w:t>
        <w:tab/>
        <w:t>Odjezd do zařízení sociálních služeb v kra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30 hod.</w:t>
        <w:tab/>
        <w:tab/>
        <w:t>Návštěva sociálního zařízení v kraji – městské zařízení Turnov (</w:t>
      </w:r>
      <w:r>
        <w:rPr>
          <w:rFonts w:cs="Times New Roman" w:ascii="Times New Roman" w:hAnsi="Times New Roman"/>
          <w:b/>
          <w:bCs/>
          <w:color w:val="3333FF"/>
          <w:sz w:val="26"/>
          <w:szCs w:val="26"/>
        </w:rPr>
        <w:t>http://www.zsst.cz/domov-duchodcu-pohoda.html</w:t>
      </w:r>
      <w:r>
        <w:rPr>
          <w:rFonts w:cs="Times New Roman" w:ascii="Times New Roman" w:hAnsi="Times New Roman"/>
          <w:b/>
          <w:bCs/>
          <w:sz w:val="24"/>
          <w:szCs w:val="24"/>
        </w:rPr>
        <w:t>)- přivítání představiteli města a prohlídka zařízení</w:t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5 hod.</w:t>
        <w:tab/>
        <w:t>Odjezd ze zařízení sociálních služeb v Turnově</w:t>
      </w:r>
    </w:p>
    <w:p>
      <w:pPr>
        <w:pStyle w:val="Normal"/>
        <w:spacing w:lineRule="auto" w:line="240" w:before="0" w:after="0"/>
        <w:ind w:left="1410" w:right="0" w:hanging="141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5 hod.     </w:t>
        <w:tab/>
        <w:t xml:space="preserve">Návštěva neziskové organizace sociálních služeb  Fokus v Semilech -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www.fokussemily.cz</w:t>
        </w:r>
      </w:hyperlink>
      <w:r>
        <w:rPr>
          <w:rFonts w:cs="Times New Roman" w:ascii="Times New Roman" w:hAnsi="Times New Roman"/>
          <w:b/>
          <w:bCs/>
          <w:color w:val="3333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ivítání představiteli města Semil a prohlíd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zaříz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 hod.</w:t>
        <w:tab/>
        <w:tab/>
        <w:t>Odjezd ze sociálních služeb v Semilech</w:t>
      </w:r>
    </w:p>
    <w:p>
      <w:pPr>
        <w:pStyle w:val="Normal"/>
        <w:spacing w:lineRule="auto" w:line="240" w:before="0" w:after="0"/>
        <w:ind w:left="1410" w:right="0" w:hanging="1410"/>
        <w:rPr/>
      </w:pPr>
      <w:r>
        <w:rPr/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.45 hod.</w:t>
        <w:tab/>
        <w:t>Oběd v DD Rokytnice nad Jizerou</w:t>
      </w:r>
    </w:p>
    <w:p>
      <w:pPr>
        <w:pStyle w:val="Normal"/>
        <w:spacing w:lineRule="auto" w:line="240" w:before="0" w:after="0"/>
        <w:ind w:left="1410" w:right="0" w:hanging="141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45 hod.</w:t>
        <w:tab/>
        <w:t xml:space="preserve">Návštěva Domova důchodců v Rokytnici nad Jizerou </w:t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color w:val="3333FF"/>
          <w:sz w:val="26"/>
          <w:szCs w:val="26"/>
        </w:rPr>
        <w:t>www.ddrokytnice.c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- přivítání představiteli kraje, ředitelkou zařízení, </w:t>
        <w:tab/>
        <w:tab/>
        <w:t xml:space="preserve">představiteli města Rokytnice nad Jizerou, prohlídka zařízení, setkání s </w:t>
        <w:tab/>
        <w:tab/>
        <w:t>obyvateli a zaměstnanci zařízení</w:t>
      </w:r>
    </w:p>
    <w:p>
      <w:pPr>
        <w:pStyle w:val="Normal"/>
        <w:spacing w:lineRule="auto" w:line="240" w:before="0" w:after="0"/>
        <w:ind w:left="1410" w:right="0" w:hanging="1410"/>
        <w:rPr/>
      </w:pPr>
      <w:r>
        <w:rPr/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hod</w:t>
        <w:tab/>
        <w:t>Odjezd ze sociálních služeb v Rokytnice nad Jizerou</w:t>
      </w:r>
    </w:p>
    <w:p>
      <w:pPr>
        <w:pStyle w:val="Normal"/>
        <w:spacing w:lineRule="auto" w:line="240" w:before="0" w:after="0"/>
        <w:ind w:left="1410" w:right="0" w:hanging="1410"/>
        <w:rPr/>
      </w:pPr>
      <w:r>
        <w:rPr/>
      </w:r>
    </w:p>
    <w:p>
      <w:pPr>
        <w:pStyle w:val="Normal"/>
        <w:spacing w:lineRule="auto" w:line="240" w:before="0" w:after="0"/>
        <w:ind w:left="1410" w:right="0" w:hanging="141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16.00 hod.</w:t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auto" w:val="clear"/>
        </w:rPr>
        <w:t>Volný program</w:t>
      </w:r>
    </w:p>
    <w:p>
      <w:pPr>
        <w:pStyle w:val="Normal"/>
        <w:spacing w:lineRule="auto" w:line="240" w:before="0" w:after="0"/>
        <w:ind w:left="1410" w:right="0" w:hanging="1410"/>
        <w:rPr/>
      </w:pPr>
      <w:r>
        <w:rPr/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</w:rPr>
        <w:t>17.00 hod.</w:t>
        <w:tab/>
        <w:t xml:space="preserve">Společné jednání Výboru pro sociální politiku a Výboru pro zdravotnictví v prostorách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6"/>
          <w:shd w:fill="auto" w:val="clear"/>
        </w:rPr>
        <w:t xml:space="preserve"> Provozně-účelová zařízení Poslanecké sněmovny v Harrachově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3333FF"/>
          <w:sz w:val="24"/>
          <w:szCs w:val="24"/>
          <w:u w:val="none"/>
          <w:shd w:fill="auto" w:val="clear"/>
        </w:rPr>
        <w:t>Nový Svět 128, Harracho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)</w:t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</w:rPr>
        <w:t>19.30 hod.</w:t>
        <w:tab/>
        <w:t>Společný večer s pozvanými hosty v hotelu Šedý Vlk</w:t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auto" w:val="clear"/>
        </w:rPr>
        <w:tab/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3333FF"/>
          <w:sz w:val="26"/>
          <w:szCs w:val="26"/>
          <w:shd w:fill="auto" w:val="clear"/>
        </w:rPr>
        <w:t>www.hotel-sedy-vlk.cz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auto" w:val="clear"/>
        </w:rPr>
        <w:t>)</w:t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1410" w:righ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4. 4. 2015 - pá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7.30 hod.</w:t>
        <w:tab/>
        <w:t>Snídaně v hotelu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5 hod.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djezd z hotelu do Dom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eniorů Liberec – Františkov, p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5 hod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hlídka největšího zařízení v kraji Domov seniorů Liberec - Františkov </w:t>
        <w:tab/>
        <w:tab/>
        <w:t>p.o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3333FF"/>
          <w:sz w:val="26"/>
          <w:szCs w:val="26"/>
        </w:rPr>
        <w:t>www.ddfrantiskov.c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00 hod.</w:t>
        <w:tab/>
        <w:t>Beseda s řediteli zařízení sociálních služeb zapojených v krajské AP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www.apsscr.cz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hlavní téma – dopady převodu financování na kraje na jednotli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zařízení, koncepce sociálních služeb, připravovaná velká novela zákona o </w:t>
        <w:tab/>
        <w:tab/>
        <w:t xml:space="preserve">sociálních službách č.108 S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00 hod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isková konference po skončení bese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.00 hod.</w:t>
        <w:tab/>
        <w:t>Oběd v zařízení a  následný odjezd do Prahy</w:t>
      </w:r>
    </w:p>
    <w:p>
      <w:pPr>
        <w:pStyle w:val="Normal"/>
        <w:spacing w:lineRule="auto" w:line="240" w:before="0" w:after="0"/>
        <w:ind w:left="1410" w:right="0" w:hanging="141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10" w:right="0" w:hanging="14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>Program zpracovala garantka programu pro Výbor pro sociální politiku Jana Hnyková</w:t>
      </w:r>
    </w:p>
    <w:p>
      <w:pPr>
        <w:pStyle w:val="Normal"/>
        <w:spacing w:lineRule="auto" w:line="24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left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Jaroslav   Z a v a d i l ,   v. r.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ředseda výboru pro sociální politiku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ee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upperLetter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G Omega" w:hAnsi="CG Omega" w:eastAsia="Times New Roman" w:cs="CG Omega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center" w:pos="4512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center" w:pos="4513" w:leader="none"/>
      </w:tabs>
      <w:suppressAutoHyphens w:val="true"/>
      <w:outlineLvl w:val="3"/>
    </w:pPr>
    <w:rPr>
      <w:rFonts w:ascii="Times New Roman" w:hAnsi="Times New Roman" w:cs="Times New Roman"/>
      <w:spacing w:val="-3"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pacing w:val="-3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spacing w:val="-3"/>
      <w:sz w:val="2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right="0" w:hanging="709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uppressAutoHyphens w:val="true"/>
      <w:ind w:left="5040" w:right="0" w:hanging="0"/>
      <w:jc w:val="both"/>
    </w:pPr>
    <w:rPr>
      <w:rFonts w:ascii="Times New Roman" w:hAnsi="Times New Roman" w:cs="Times New Roman"/>
      <w:spacing w:val="-3"/>
      <w:sz w:val="24"/>
    </w:rPr>
  </w:style>
  <w:style w:type="paragraph" w:styleId="ZKON">
    <w:name w:val="ZÁKON"/>
    <w:basedOn w:val="Normal"/>
    <w:next w:val="Normal"/>
    <w:qFormat/>
    <w:pPr>
      <w:keepNext w:val="true"/>
      <w:keepLines/>
      <w:jc w:val="center"/>
    </w:pPr>
    <w:rPr>
      <w:rFonts w:ascii="Times New Roman" w:hAnsi="Times New Roman" w:cs="Times New Roman"/>
      <w:b/>
      <w:caps/>
      <w:sz w:val="24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rFonts w:ascii="Times New Roman" w:hAnsi="Times New Roman" w:cs="Times New Roman"/>
      <w:sz w:val="24"/>
      <w:lang w:eastAsia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" TargetMode="External"/><Relationship Id="rId3" Type="http://schemas.openxmlformats.org/officeDocument/2006/relationships/hyperlink" Target="http://portal.mpsv.cz/upcr/kp/lbk" TargetMode="External"/><Relationship Id="rId4" Type="http://schemas.openxmlformats.org/officeDocument/2006/relationships/hyperlink" Target="http://www.fokussemil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3:00Z</dcterms:created>
  <dc:creator>Šustr, Menoušková</dc:creator>
  <dc:description/>
  <cp:keywords>0137 225 nadace investice fond</cp:keywords>
  <dc:language>en-US</dc:language>
  <cp:lastModifiedBy>Helena Prokopova</cp:lastModifiedBy>
  <cp:lastPrinted>2015-04-13T14:55:00Z</cp:lastPrinted>
  <dcterms:modified xsi:type="dcterms:W3CDTF">2015-04-13T13:00:02Z</dcterms:modified>
  <cp:revision>69</cp:revision>
  <dc:subject/>
  <dc:title>0137, 225, Nadační investiční fond</dc:title>
</cp:coreProperties>
</file>