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  <w:sz w:val="36"/>
        </w:rPr>
        <w:t xml:space="preserve"> </w:t>
      </w:r>
      <w:r>
        <w:rPr>
          <w:b/>
          <w:i/>
          <w:sz w:val="36"/>
        </w:rPr>
        <w:t>2014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7. volební období</w:t>
      </w:r>
    </w:p>
    <w:p>
      <w:pPr>
        <w:pStyle w:val="Header"/>
        <w:jc w:val="center"/>
        <w:rPr>
          <w:rFonts w:ascii="Arial" w:hAnsi="Arial" w:cs="Arial"/>
          <w:spacing w:val="-3"/>
        </w:rPr>
      </w:pPr>
      <w:r>
        <w:rPr>
          <w:b/>
          <w:i/>
          <w:sz w:val="28"/>
        </w:rPr>
        <w:t>Výbor pro zdravotnictví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spacing w:val="-3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32"/>
        </w:rPr>
        <w:t>Podvýbor pro</w:t>
      </w:r>
      <w:r>
        <w:rPr>
          <w:b/>
          <w:i/>
          <w:sz w:val="28"/>
        </w:rPr>
        <w:t xml:space="preserve"> ekonomiku ve zdravotnictví, zdravotní pojištění a lékovou politiku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 o z v á n k 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X"/>
        <w:spacing w:before="0" w:after="0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28"/>
        </w:rPr>
        <w:t xml:space="preserve">na  6. schůzi  </w:t>
      </w:r>
    </w:p>
    <w:p>
      <w:pPr>
        <w:pStyle w:val="X"/>
        <w:spacing w:before="0" w:after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Malostranské nám. 7/19, místnost  G 274 (zasedací místnost VZ),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která se koná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v úterý 7. 10. 2014 ve 12.00 hodin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i/>
        </w:rPr>
        <w:t xml:space="preserve"> </w:t>
      </w:r>
      <w:r>
        <w:rPr/>
        <w:t>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ávrh programu: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) číselníky zdravotních pojišťoven, zpětné bonusy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 xml:space="preserve">zástupce VZP náměstek MUDr. JUDr. Petr Honěk   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) transparenční novela zákona 48/1997 (zveřejňování smluv a smluvních ujednání)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>uvede náměstek ministra zdravotnictví MUDr. Tom Philipp, JUDr. Ondřej Dostál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3) různé   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ng. Ludvík Hovorka, v.r.                                                             MUDr. David Kasal, v.r.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ředseda podvýboru                                                                      místopředseda podvýboru</w:t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cs-CZ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cs-CZ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cs-CZ"/>
    </w:rPr>
  </w:style>
  <w:style w:type="paragraph" w:styleId="X">
    <w:name w:val="x"/>
    <w:qFormat/>
    <w:pPr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hi-IN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09" w:leader="none"/>
      </w:tabs>
      <w:suppressAutoHyphens w:val="true"/>
      <w:ind w:left="709" w:right="0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1:45Z</dcterms:created>
  <dc:creator/>
  <dc:description/>
  <dc:language>en-US</dc:language>
  <cp:lastModifiedBy/>
  <cp:lastPrinted>2014-10-03T09:44:00Z</cp:lastPrinted>
  <dcterms:modified xsi:type="dcterms:W3CDTF">2014-07-03T12:14:23Z</dcterms:modified>
  <cp:revision>1</cp:revision>
  <dc:subject/>
  <dc:title/>
</cp:coreProperties>
</file>