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ab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4"/>
          <w:sz w:val="32"/>
        </w:rPr>
        <w:tab/>
        <w:t>201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Heading1"/>
        <w:rPr/>
      </w:pPr>
      <w:r>
        <w:rPr/>
        <w:t>P  O  Z  V  Á  N  K 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dle § 84 zákona o jednacím řádu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volává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4. schůzi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středu 18. července 201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minut po skončení 43. schůze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Styl2"/>
        <w:rPr>
          <w:sz w:val="24"/>
        </w:rPr>
      </w:pPr>
      <w:r>
        <w:rPr>
          <w:sz w:val="24"/>
        </w:rPr>
        <w:t xml:space="preserve">k projednání návrhu na vyslovení nedůvěry vládě České republiky 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  <w:t>V Praze dne 13. červenc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roslava Němcová v.r.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edsedkyně Poslanecké sněmov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8 26 Praha 1, Sněmovní 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rezidilka">
    <w:name w:val="prezidiálka"/>
    <w:basedOn w:val="Standardnpsmoodstavce"/>
    <w:qFormat/>
    <w:rPr>
      <w:rFonts w:ascii="Times New Roman" w:hAnsi="Times New Roman" w:cs="Times New Roman"/>
      <w:color w:val="auto"/>
      <w:spacing w:val="-3"/>
      <w:sz w:val="28"/>
      <w:u w:val="non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lineRule="auto" w:line="240" w:before="0" w:after="240"/>
      <w:ind w:left="680" w:hanging="680"/>
    </w:pPr>
    <w:rPr>
      <w:sz w:val="22"/>
    </w:rPr>
  </w:style>
  <w:style w:type="paragraph" w:styleId="Styl3nadpis">
    <w:name w:val="Styl3-nadpis"/>
    <w:basedOn w:val="Normal"/>
    <w:qFormat/>
    <w:pPr>
      <w:keepLines/>
      <w:spacing w:lineRule="auto" w:line="240" w:before="0" w:after="240"/>
      <w:ind w:left="680" w:hanging="68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1:00Z</dcterms:created>
  <dc:creator>Máslová Monika</dc:creator>
  <dc:description/>
  <dc:language>en-US</dc:language>
  <cp:lastModifiedBy>Bezchlebova Lenka</cp:lastModifiedBy>
  <cp:lastPrinted>2012-07-13T21:48:00Z</cp:lastPrinted>
  <dcterms:modified xsi:type="dcterms:W3CDTF">2012-07-13T20:01:00Z</dcterms:modified>
  <cp:revision>2</cp:revision>
  <dc:subject/>
  <dc:title>Pozvánka na 44. schůzi PS - 18. 7. 2012 10 minut po skončení 43. schůze PS</dc:title>
</cp:coreProperties>
</file>