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ásady zákonů České národní rad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ádní návrh zásad zákona České národní rady o povinné revizi účetních závěrek a autorizovaných bilančních revizorech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3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ádní návrh zásad zákona České národní rady o Silničním fondu České socialistické republik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T 5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ádní návrh zásad zákona České národní rady o plemenitbě hospodářských zvířa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8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Zásady zákonů České národní rady</w:t>
      <w:tab/>
      <w:tab/>
      <w:t>Oddíl V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3:13:00Z</dcterms:created>
  <dc:creator>Kancelář Posl. sněmovny</dc:creator>
  <dc:description/>
  <dc:language>en-US</dc:language>
  <cp:lastModifiedBy>Kancelář Posl. sněmovny</cp:lastModifiedBy>
  <dcterms:modified xsi:type="dcterms:W3CDTF">2001-04-04T11:59:00Z</dcterms:modified>
  <cp:revision>3</cp:revision>
  <dc:subject/>
  <dc:title>Zásady zákonů České národní rady</dc:title>
</cp:coreProperties>
</file>