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ystoupení poslanců na schůzích České národní rad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545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D A M   Čestmí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21-22,25,30,33,3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71-7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11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18-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34-3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10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2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8.7.1969,</w:t>
            </w:r>
            <w:r>
              <w:rPr>
                <w:i/>
                <w:sz w:val="24"/>
              </w:rPr>
              <w:t>119-12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áva o činnosti P ČN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92-9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29-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48-5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M B R U Z   Vladimí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5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7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28-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dopisu ÚV KSČ k 50.výročí KSČ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36-3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návrhu na změny v orgánech České národní rady a jejich doplnění, k </w:t>
            </w:r>
            <w:r>
              <w:rPr>
                <w:b/>
                <w:sz w:val="24"/>
              </w:rPr>
              <w:t>T 11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70-7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0,T 12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 A R D O Ň O V Á   Jan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28-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60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i/>
                <w:sz w:val="24"/>
              </w:rPr>
              <w:t>96-9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A T T Ě K   Rudol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77-8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E N C   Mil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76-7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 E N E Š   Františe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1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L Á H A   Františe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i/>
                <w:sz w:val="24"/>
              </w:rPr>
              <w:t>33-3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28-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průmyslu na interpelaci posl.Malíře – </w:t>
            </w:r>
            <w:r>
              <w:rPr>
                <w:b/>
                <w:sz w:val="24"/>
              </w:rPr>
              <w:t>T 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O S Á K   Vladimí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31-3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R A B E C   Ja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55-5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9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i/>
                <w:sz w:val="24"/>
              </w:rPr>
              <w:t>84-8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R A D A   Stani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40-4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25-2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U C H T A   Alois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74-7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Í S A Ř   Čestmí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i/>
                <w:sz w:val="24"/>
              </w:rPr>
              <w:t>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uctění památky J.Palacha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i/>
                <w:sz w:val="24"/>
              </w:rPr>
              <w:t>9,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12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áva o činnosti P ČN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2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áva o činnosti P ČNR za období od 2.schůze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ámení o rezignaci 53 poslanců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18-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rezignaci na př.ČNR a P ČN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O U F A L   Ladi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30-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Nejvyš.soudu ČSR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 E R N O V S K Ý   Vác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68-7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 E R N Ý   Ja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i/>
                <w:sz w:val="24"/>
              </w:rPr>
              <w:t>47-4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 E R N Ý   Ludví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19-2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Nejvyš.soudu ČSR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 E R V I N K A   Antoní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z též </w:t>
            </w:r>
            <w:r>
              <w:rPr>
                <w:b/>
                <w:sz w:val="24"/>
              </w:rPr>
              <w:t>Vystoupení členů vlády 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54-5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52-55,65-6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3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 E Š K A   Zdeně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38-3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22-24,3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22-2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9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34-3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Nejvyš.soudu ČSR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i/>
                <w:sz w:val="24"/>
              </w:rPr>
              <w:t>81-8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U T K O V Á   Ev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66-6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24-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32-3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Nejvyš.soudu ČSR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R B A N   Evže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21-2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volení do funkce př.ČN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25-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0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112-1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4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1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33,T 38,T 3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tění památky posl.Ircinga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74-7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8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8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tění památky posl.Škrobánka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5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90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10-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0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11-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9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6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0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5-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v př.ČNR k 50.výročí KSČ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4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1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7-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v př.ČNR k významu voleb do zastupitelských sborů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i/>
                <w:sz w:val="24"/>
              </w:rPr>
              <w:t>10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i/>
                <w:sz w:val="24"/>
              </w:rPr>
              <w:t>9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4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 R A N K    Vítěz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1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 A V E N D A   Zdeně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57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7-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0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30-3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0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 E B A U E R   Františe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95-9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40-4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vnitra na interpelaci – </w:t>
            </w:r>
            <w:r>
              <w:rPr>
                <w:b/>
                <w:sz w:val="24"/>
              </w:rPr>
              <w:t>T 1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 R O S P I Č   Jiř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108-111,117-11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7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 R Ö S S N E R   Jose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z </w:t>
            </w:r>
            <w:r>
              <w:rPr>
                <w:b/>
                <w:sz w:val="24"/>
              </w:rPr>
              <w:t>Vystoupení členů vlády ČS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A A S   Františe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65-6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Á J E K   Ja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53-5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E C H T O V Á   Mari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93-9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124-12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29-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74-7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41-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44-4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9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I M L   Antoní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33-3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6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25-2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50.výročí KSČ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82-8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0,T 12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35-3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L A V Á Č E K   Mi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80-8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36-3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6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L A V I Č K A   Jose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26-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e zprávě Nejvyš.soudu ČSR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O L A T O V Á   Mari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i/>
                <w:sz w:val="24"/>
              </w:rPr>
              <w:t>38-4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O L O M E K   Tomáš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30-3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O R Á K   Jaromí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60-6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i/>
                <w:sz w:val="24"/>
              </w:rPr>
              <w:t>91-94,102-10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O R Á K   Ja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82-8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12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R A B A L   Vác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z </w:t>
            </w:r>
            <w:r>
              <w:rPr>
                <w:b/>
                <w:sz w:val="24"/>
              </w:rPr>
              <w:t>Vystoupení členů vlády ČS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R D L I Č K A   Jiř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65-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Ü B N E R   Ja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44-4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H A R V Á T   Jose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2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průmyslu na interpelaci posl.Malíře – </w:t>
            </w:r>
            <w:r>
              <w:rPr>
                <w:b/>
                <w:sz w:val="24"/>
              </w:rPr>
              <w:t>T 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22-2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50.výročí KSČ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78-8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0,T 12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H L A D   Rudol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1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67-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52-5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H L U P  Zdeně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19-2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H Y T I L   Vác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i/>
                <w:sz w:val="24"/>
              </w:rPr>
              <w:t>9-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58-6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119-12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volbě generálního kontrolora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1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doplňovací volbě poslanců (T 48)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2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4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28-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26-2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60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C H A   Maxmiliá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3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51-5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R C I N G   Vác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80-8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 A R O Š O V Á   Mari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19-2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50.výročí KSČ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 E D L I Č K A   Vě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i/>
                <w:sz w:val="24"/>
              </w:rPr>
              <w:t>36-3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55-5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 rezignaci mpř.ČNR a P ČNR Válka, Lochnera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63-6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23-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FS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13-1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v k 50.výročí KSČ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73-7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0,T 12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 I Č Í N S K Ý   Zdeně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36-42,46-4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62-6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5-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v k výročí vzniku ČN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8.7.196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 U N G   Jose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z </w:t>
            </w:r>
            <w:r>
              <w:rPr>
                <w:b/>
                <w:sz w:val="24"/>
              </w:rPr>
              <w:t>Vystoupení členů vlády ČS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A B E L K A   Jiř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68-7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Á C L   Karel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52-5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průmyslu na interpelaci posl.Malíře – </w:t>
            </w:r>
            <w:r>
              <w:rPr>
                <w:b/>
                <w:sz w:val="24"/>
              </w:rPr>
              <w:t>T 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A N T O R   Emil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60-6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A P L A N O V Á   Elišk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16-2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gen.prokurátora a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22-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Nejvyš.soudu ČSR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A R Á S E K   Ja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2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42-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průmyslu na interpelaci posl.Malíře – </w:t>
            </w:r>
            <w:r>
              <w:rPr>
                <w:b/>
                <w:sz w:val="24"/>
              </w:rPr>
              <w:t>T 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49-5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102-10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A R H A N   Ja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71-7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A Š E   Vlastimil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76-7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48-4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7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A Š P A R   Vladimí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45-4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E M P N Ý   Jose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z též </w:t>
            </w:r>
            <w:r>
              <w:rPr>
                <w:b/>
                <w:sz w:val="24"/>
              </w:rPr>
              <w:t>Vystoupení členů vlády 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10-14,1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I E S E W E T T E R   Zbyně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29-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60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L O K O Č K A   Vladimí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14-19,22-25,26-27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</w:t>
            </w:r>
            <w:r>
              <w:rPr>
                <w:i/>
                <w:sz w:val="24"/>
              </w:rPr>
              <w:t>28-29,29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</w:t>
            </w:r>
            <w:r>
              <w:rPr>
                <w:i/>
                <w:sz w:val="24"/>
              </w:rPr>
              <w:t>31-32,33,34,4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O L A Ř Í K O V Á   Hed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30-3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průmyslu na interpelaci posl.Malíře – </w:t>
            </w:r>
            <w:r>
              <w:rPr>
                <w:b/>
                <w:sz w:val="24"/>
              </w:rPr>
              <w:t>T 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63-6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20-2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FS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40-4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O U B A   Jindřich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3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O U T N Ý   Vác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98-9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10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38-4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20-23,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60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62-65,8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20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27-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O V A Ř Í K   Jose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35-3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ind w:left="708" w:hanging="708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6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i/>
                <w:sz w:val="24"/>
              </w:rPr>
              <w:t>10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3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O V A Ř Í K   Stani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34-3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8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46-4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 R A J H A N Z L   Ja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i/>
                <w:sz w:val="24"/>
              </w:rPr>
              <w:t>88-9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1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R A T O C H V Í L   Jose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69-7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Ř E N E K   Oldřich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58-5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Ř Í Ž   Iva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26-2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průmyslu na interpelaci posl.Malíře – </w:t>
            </w:r>
            <w:r>
              <w:rPr>
                <w:b/>
                <w:sz w:val="24"/>
              </w:rPr>
              <w:t>T 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U B Á N E K   Oldřich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64-6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U Č E R A   Ja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7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 A C I N A   Jiř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22,26,30,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 A K O M Ý   Františe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i/>
                <w:sz w:val="24"/>
              </w:rPr>
              <w:t>89-9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 A T N E R   Ja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57-5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9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 I N H A R T   Ja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33-3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8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 O S S E O V Á   Jarmil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49-5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 Ö B L   Karel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z </w:t>
            </w:r>
            <w:r>
              <w:rPr>
                <w:b/>
                <w:sz w:val="24"/>
              </w:rPr>
              <w:t>Vystoupení členů vlády ČS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A C H   Mi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26-2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A L Í Ř   Františe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12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31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průmyslu na interpelaci – </w:t>
            </w:r>
            <w:r>
              <w:rPr>
                <w:b/>
                <w:sz w:val="24"/>
              </w:rPr>
              <w:t>T 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A T Ě J K O V Á   Ann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89-9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A T Y Á Š   Mirko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91-9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53-5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8.7.1969,</w:t>
            </w:r>
            <w:r>
              <w:rPr>
                <w:i/>
                <w:sz w:val="24"/>
              </w:rPr>
              <w:t>109-11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27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78-8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21-2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A Z Á L E K   Antoní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50-5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8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I Č K A   Emanuel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84-8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95-9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I C H E L E   Františe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66-6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59-6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9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I L E R   Jose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70-7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i/>
                <w:sz w:val="24"/>
              </w:rPr>
              <w:t>85-8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1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30-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Á V O R K O V Á   Mari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60-6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E U B E R T   Karel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i/>
                <w:sz w:val="24"/>
              </w:rPr>
              <w:t>44-4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E U M A N N   Ja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92-94,10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2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A C O V S K Ý   Rudol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99-10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Á T K O V Á   Božen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120-124,1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ka k </w:t>
            </w:r>
            <w:r>
              <w:rPr>
                <w:b/>
                <w:sz w:val="24"/>
              </w:rPr>
              <w:t>T 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8-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ka k </w:t>
            </w:r>
            <w:r>
              <w:rPr>
                <w:b/>
                <w:sz w:val="24"/>
              </w:rPr>
              <w:t>T 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28-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E L N Á Ř   Ja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43-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ůvodnění </w:t>
            </w:r>
            <w:r>
              <w:rPr>
                <w:b/>
                <w:sz w:val="24"/>
              </w:rPr>
              <w:t>T 65,T 66,T 67,T 6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83-8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ůvodnění </w:t>
            </w:r>
            <w:r>
              <w:rPr>
                <w:b/>
                <w:sz w:val="24"/>
              </w:rPr>
              <w:t>T 75,T 76,T 77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7-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ůvodnění </w:t>
            </w:r>
            <w:r>
              <w:rPr>
                <w:b/>
                <w:sz w:val="24"/>
              </w:rPr>
              <w:t>T 9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8-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ůvodnění </w:t>
            </w:r>
            <w:r>
              <w:rPr>
                <w:b/>
                <w:sz w:val="24"/>
              </w:rPr>
              <w:t>T 10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6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ůvodnění </w:t>
            </w:r>
            <w:r>
              <w:rPr>
                <w:b/>
                <w:sz w:val="24"/>
              </w:rPr>
              <w:t>T 100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 E T E R A   Rosti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i/>
                <w:sz w:val="24"/>
              </w:rPr>
              <w:t>107-10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16,T 117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i/>
                <w:sz w:val="24"/>
              </w:rPr>
              <w:t>959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4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E T Ř Í K   Jaromí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46-4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O L O C H O V Á   Zdeňk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66-6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49-5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8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48-5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R O C H Á Z K A   Čeně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2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60-6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R O C H Á Z K A   Lubomí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13-18,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9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Ř Í H O D A   Vrati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44-4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62-6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61-6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9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T Á Č E K   Mila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i/>
                <w:sz w:val="24"/>
              </w:rPr>
              <w:t>41-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45-4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50-5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44-4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i/>
                <w:sz w:val="24"/>
              </w:rPr>
              <w:t>9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61-6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T Á Č E K   Vladimí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26-31,63-6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9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51-5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Á Z L   Stani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iz </w:t>
            </w:r>
            <w:r>
              <w:rPr>
                <w:b/>
                <w:sz w:val="24"/>
              </w:rPr>
              <w:t>Vystoupení členů vlády ČS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O Z S Y P A L   Kurt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36-41,5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2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6-13,5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 U S E K   Antoní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27,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858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113-11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41-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Y B Á Ř   Pet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41-4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vnitra na interpelaci – </w:t>
            </w:r>
            <w:r>
              <w:rPr>
                <w:b/>
                <w:sz w:val="24"/>
              </w:rPr>
              <w:t>T 17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E T Í N S K Ý   Richard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8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K O P A L   Ja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42-4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 odpovědi min.vnitra na interpelaci posl.Buchty –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1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 L U K A   Bohumil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16-18,2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55-5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M R Č K A   Ladi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86-8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M U T N Ý   Rudol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10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2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N Í Ž K O V Á   Liběn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5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O B O T N Í K O V Á   Olg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27-28,3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101-10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2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3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6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O U Č E K   Jiří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67-6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58-63,7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5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41-4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8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24-2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9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P R I N G E R   Erich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62-6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94-9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2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10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46-4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9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i/>
                <w:sz w:val="24"/>
              </w:rPr>
              <w:t>86-8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R B   Ja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8.7.1969,</w:t>
            </w:r>
            <w:r>
              <w:rPr>
                <w:i/>
                <w:sz w:val="24"/>
              </w:rPr>
              <w:t>112-11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2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84-8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39-4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80-8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80,T 8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6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9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43-4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08,T 10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i/>
                <w:sz w:val="24"/>
              </w:rPr>
              <w:t>10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2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i/>
                <w:sz w:val="24"/>
              </w:rPr>
              <w:t>94-9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40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T A R E C   Vác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38-4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U C H O P Á R E K   Mi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102-10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 K O D O V Á   Vlast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66-6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ka k </w:t>
            </w:r>
            <w:r>
              <w:rPr>
                <w:b/>
                <w:sz w:val="24"/>
              </w:rPr>
              <w:t>T 13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 M E J K A L O V Á   Blažen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47-4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8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 U L C   Stani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29,32,3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i/>
                <w:sz w:val="24"/>
              </w:rPr>
              <w:t>32-3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7-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áva MIV o ověření platnosti volby poslanců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21-2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2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7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 L U S T Ý   Andrej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3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i/>
                <w:sz w:val="24"/>
              </w:rPr>
              <w:t>82-8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O M A N   Bohu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57-6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O M A N   Františe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58-6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5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18-2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FS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15-1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v k 50.výročí KSČ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76-7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0,T 12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62-6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dí schůz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O M A N   Jose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115-11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8.7.1969,</w:t>
            </w:r>
            <w:r>
              <w:rPr>
                <w:i/>
                <w:sz w:val="24"/>
              </w:rPr>
              <w:t>11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3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72-7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21-2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FS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27-29,4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8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 O U Š K A   Františe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75-7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U R E Č K O V Á   Jiřin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Ů M A   Vác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3.1.1969,</w:t>
            </w:r>
            <w:r>
              <w:rPr>
                <w:i/>
                <w:sz w:val="24"/>
              </w:rPr>
              <w:t>30-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27-3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N G R Á D   Bohu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91-9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A C Í K   Mil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31-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důvodnění </w:t>
            </w:r>
            <w:r>
              <w:rPr>
                <w:b/>
                <w:sz w:val="24"/>
              </w:rPr>
              <w:t>T 110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Á C L A V Í K   Antonín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87-8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3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průmyslu na interpelaci posl.Malíře – </w:t>
            </w:r>
            <w:r>
              <w:rPr>
                <w:b/>
                <w:sz w:val="24"/>
              </w:rPr>
              <w:t>T 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A L Á Š K O V Á   Světl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39-4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 Á L E K   Františe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54-5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8.7.1969,</w:t>
            </w:r>
            <w:r>
              <w:rPr>
                <w:i/>
                <w:sz w:val="24"/>
              </w:rPr>
              <w:t>114-11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3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98-10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31-3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A N Ě Č E K   Vác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76-7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41-4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7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10-16,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FS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51-5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87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32-3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1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59-62,84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12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3.10.1971,</w:t>
            </w:r>
            <w:r>
              <w:rPr>
                <w:i/>
                <w:sz w:val="24"/>
              </w:rPr>
              <w:t>92-9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Á V R O V Á   Dobromila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72-7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e zprávě vl.ČSR o ekonomické činnosti vl. a pracovním programu do konce r.196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7.7.1971,</w:t>
            </w:r>
            <w:r>
              <w:rPr>
                <w:i/>
                <w:sz w:val="24"/>
              </w:rPr>
              <w:t>80-8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20,T 12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E L T R U S K Ý   Ladi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2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96-9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114-11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7.7.1969,</w:t>
            </w:r>
            <w:r>
              <w:rPr>
                <w:i/>
                <w:sz w:val="24"/>
              </w:rPr>
              <w:t>82-87,10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2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6.11.1969,</w:t>
            </w:r>
            <w:r>
              <w:rPr>
                <w:i/>
                <w:sz w:val="24"/>
              </w:rPr>
              <w:t>54-5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8-12,57-5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38-42,7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Í Š E K   Pet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47-5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ČNR</w:t>
            </w:r>
            <w:r>
              <w:rPr>
                <w:sz w:val="24"/>
              </w:rPr>
              <w:t>,16.4.1970,</w:t>
            </w:r>
            <w:r>
              <w:rPr>
                <w:i/>
                <w:sz w:val="24"/>
              </w:rPr>
              <w:t>31-33,37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6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L Č E K   Vladi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4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O D I Č K A   Zdeně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ČNR</w:t>
            </w:r>
            <w:r>
              <w:rPr>
                <w:sz w:val="24"/>
              </w:rPr>
              <w:t>,27.11.1969,</w:t>
            </w:r>
            <w:r>
              <w:rPr>
                <w:i/>
                <w:sz w:val="24"/>
              </w:rPr>
              <w:t>105-10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ovému prohlášení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32-3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 O K R O U H L I C K Ý   Zbyněk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29-3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průmyslu na interpelaci posl.Malíře – </w:t>
            </w:r>
            <w:r>
              <w:rPr>
                <w:b/>
                <w:sz w:val="24"/>
              </w:rPr>
              <w:t>T 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O N D R O U Š   Věroslav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36-3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8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Y B R A L   Vladimír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48-5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7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3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72-7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ČNR</w:t>
            </w:r>
            <w:r>
              <w:rPr>
                <w:sz w:val="24"/>
              </w:rPr>
              <w:t>,8.7.1971,</w:t>
            </w:r>
            <w:r>
              <w:rPr>
                <w:i/>
                <w:sz w:val="24"/>
              </w:rPr>
              <w:t>99-10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ČNR</w:t>
            </w:r>
            <w:r>
              <w:rPr>
                <w:sz w:val="24"/>
              </w:rPr>
              <w:t>,12.10.1971,</w:t>
            </w:r>
            <w:r>
              <w:rPr>
                <w:i/>
                <w:sz w:val="24"/>
              </w:rPr>
              <w:t>43-4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35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I C H T E R L E   Otto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ČNR</w:t>
            </w:r>
            <w:r>
              <w:rPr>
                <w:sz w:val="24"/>
              </w:rPr>
              <w:t>,8.1.1969,</w:t>
            </w:r>
            <w:r>
              <w:rPr>
                <w:i/>
                <w:sz w:val="24"/>
              </w:rPr>
              <w:t>19-21,25,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26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průmyslu na interpelaci posl.Malíře – </w:t>
            </w:r>
            <w:r>
              <w:rPr>
                <w:b/>
                <w:sz w:val="24"/>
              </w:rPr>
              <w:t>T 19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ČNR</w:t>
            </w:r>
            <w:r>
              <w:rPr>
                <w:sz w:val="24"/>
              </w:rPr>
              <w:t>,29.4.1969,</w:t>
            </w:r>
            <w:r>
              <w:rPr>
                <w:i/>
                <w:sz w:val="24"/>
              </w:rPr>
              <w:t>38-4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odpovědi min.vnitra na interpelaci – </w:t>
            </w:r>
            <w:r>
              <w:rPr>
                <w:b/>
                <w:sz w:val="24"/>
              </w:rPr>
              <w:t>T 1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E M Á N E K   Josef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28-29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 zprávě gen.prokurátora o stavu socialistické zákonnosti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Í K A   Karel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ČNR</w:t>
            </w:r>
            <w:r>
              <w:rPr>
                <w:sz w:val="24"/>
              </w:rPr>
              <w:t>,24.1.1969,</w:t>
            </w:r>
            <w:r>
              <w:rPr>
                <w:i/>
                <w:sz w:val="24"/>
              </w:rPr>
              <w:t>89-9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programu vl.ČSR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ČNR</w:t>
            </w:r>
            <w:r>
              <w:rPr>
                <w:sz w:val="24"/>
              </w:rPr>
              <w:t>,8.7.1969,</w:t>
            </w:r>
            <w:r>
              <w:rPr>
                <w:i/>
                <w:sz w:val="24"/>
              </w:rPr>
              <w:t>104-108,110-1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pravodaj k </w:t>
            </w:r>
            <w:r>
              <w:rPr>
                <w:b/>
                <w:sz w:val="24"/>
              </w:rPr>
              <w:t>T 27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35-3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ČNR</w:t>
            </w:r>
            <w:r>
              <w:rPr>
                <w:sz w:val="24"/>
              </w:rPr>
              <w:t>,20.12.1970,</w:t>
            </w:r>
            <w:r>
              <w:rPr>
                <w:i/>
                <w:sz w:val="24"/>
              </w:rPr>
              <w:t>495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96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 I D L I C K Ý   František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ČNR</w:t>
            </w:r>
            <w:r>
              <w:rPr>
                <w:sz w:val="24"/>
              </w:rPr>
              <w:t>,9.7.1970,</w:t>
            </w:r>
            <w:r>
              <w:rPr>
                <w:i/>
                <w:sz w:val="24"/>
              </w:rPr>
              <w:t>63-65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78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ČNR</w:t>
            </w:r>
            <w:r>
              <w:rPr>
                <w:sz w:val="24"/>
              </w:rPr>
              <w:t>,9.12.1970,</w:t>
            </w:r>
            <w:r>
              <w:rPr>
                <w:i/>
                <w:sz w:val="24"/>
              </w:rPr>
              <w:t>16-1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FS 5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ČNR</w:t>
            </w:r>
            <w:r>
              <w:rPr>
                <w:sz w:val="24"/>
              </w:rPr>
              <w:t>,17.3.1971,</w:t>
            </w:r>
            <w:r>
              <w:rPr>
                <w:i/>
                <w:sz w:val="24"/>
              </w:rPr>
              <w:t>42-43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114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 Í L A   Alois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ČNR</w:t>
            </w:r>
            <w:r>
              <w:rPr>
                <w:sz w:val="24"/>
              </w:rPr>
              <w:t>,22.12.1969,</w:t>
            </w:r>
            <w:r>
              <w:rPr>
                <w:i/>
                <w:sz w:val="24"/>
              </w:rPr>
              <w:t>26-2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 </w:t>
            </w:r>
            <w:r>
              <w:rPr>
                <w:b/>
                <w:sz w:val="24"/>
              </w:rPr>
              <w:t>T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Vystoupení poslanců na schůzích ČNR</w:t>
      <w:tab/>
      <w:tab/>
      <w:t>Oddíl I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35:00Z</dcterms:created>
  <dc:creator>Kancelář Posl. sněmovny</dc:creator>
  <dc:description/>
  <dc:language>en-US</dc:language>
  <cp:lastModifiedBy>Kancelář Posl. sněmovny</cp:lastModifiedBy>
  <dcterms:modified xsi:type="dcterms:W3CDTF">2001-04-04T11:54:00Z</dcterms:modified>
  <cp:revision>54</cp:revision>
  <dc:subject/>
  <dc:title>Vystoupení poslanců na schůzích České národní rady</dc:title>
</cp:coreProperties>
</file>