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arlament České republiky</w:t>
        <w:br/>
        <w:t>POSLANECKÁ SNĚMOVN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volební období – 200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volební výbor</w:t>
        <w:br/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i/>
          <w:sz w:val="28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 8. schůzi volebního výboru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která se koná ve středu  dne</w:t>
      </w:r>
      <w:r>
        <w:rPr>
          <w:b/>
          <w:i/>
          <w:spacing w:val="-3"/>
          <w:sz w:val="24"/>
        </w:rPr>
        <w:t xml:space="preserve"> 15. dubna 2009 v 9.00 hodin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v budově Poslanecké sněmovny, Sněmovní 4, místnost č. 111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: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e o návrzích pro volbu 5 členů Rady České televize došlých na základě výzvy předsedy Poslanecké sněmovny ze dne 12. února 2009</w:t>
      </w:r>
    </w:p>
    <w:p>
      <w:pPr>
        <w:pStyle w:val="Zkladntextodsazen3"/>
        <w:spacing w:lineRule="auto" w:line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DE: předseda výboru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e o návrzích pro volbu člena Rady České televize došlých na základě výzvy předsedy Poslanecké sněmovny ze dne 16. března 2009</w:t>
      </w:r>
    </w:p>
    <w:p>
      <w:pPr>
        <w:pStyle w:val="Zkladntextodsazen3"/>
        <w:spacing w:lineRule="auto" w:line="240"/>
        <w:ind w:left="0" w:firstLine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DE: předseda výboru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e o dokladech kandidátů na členy Rady České televize došlých na základě výzvy předsedy Poslanecké sněmovny ze dne 12. února 2009</w:t>
      </w:r>
    </w:p>
    <w:p>
      <w:pPr>
        <w:pStyle w:val="Heading3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VEDOU: zpravodajové výboru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e o dokladech kandidátů na členy Rady České televize došlých na základě výzvy předsedy Poslanecké sněmovny ze dne 16. března 2009</w:t>
      </w:r>
    </w:p>
    <w:p>
      <w:pPr>
        <w:pStyle w:val="Heading3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VEDOU: zpravodajové výboru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Veřejné slyšení kandidátů na člena Rady České televize navržených na základě výzvy předsedy Poslanecké sněmovny ze dne 12. února 2009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Veřejné slyšení kandidátů na člena Rady České televize navržených na základě výzvy předsedy Poslanecké sněmovny ze dne 16. března 2009</w:t>
      </w:r>
    </w:p>
    <w:p>
      <w:pPr>
        <w:pStyle w:val="Zkladntextodsazen3"/>
        <w:spacing w:lineRule="auto" w:line="240"/>
        <w:ind w:left="705" w:hanging="705"/>
        <w:rPr>
          <w:rFonts w:ascii="Times New Roman" w:hAnsi="Times New Roman" w:cs="Times New Roman"/>
          <w:spacing w:val="-16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Návrh postupu volebního výboru při výběru kandidátů pro volbu členů Rady České televize </w:t>
      </w:r>
    </w:p>
    <w:p>
      <w:pPr>
        <w:pStyle w:val="Heading3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VEDE: předseda výboru </w:t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 xml:space="preserve">Schválení kandidátky na volbu 5 členů Rady České televize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sz w:val="22"/>
        </w:rPr>
      </w:pPr>
      <w:r>
        <w:rPr>
          <w:sz w:val="22"/>
        </w:rPr>
        <w:tab/>
        <w:t>UVEDE: předseda výboru</w:t>
      </w:r>
    </w:p>
    <w:p>
      <w:pPr>
        <w:pStyle w:val="Zkladntextodsazen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 xml:space="preserve">Schválení kandidátky na volbu člena Rady České televize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sz w:val="22"/>
        </w:rPr>
      </w:pPr>
      <w:r>
        <w:rPr>
          <w:sz w:val="22"/>
        </w:rPr>
        <w:tab/>
        <w:t>UVEDE: předseda výbor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sz w:val="22"/>
        </w:rPr>
      </w:pPr>
      <w:r>
        <w:rPr>
          <w:sz w:val="22"/>
        </w:rPr>
        <w:t>10.       Různé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709" w:hanging="709"/>
        <w:rPr>
          <w:sz w:val="22"/>
        </w:rPr>
      </w:pPr>
      <w:r>
        <w:rPr>
          <w:sz w:val="22"/>
        </w:rPr>
        <w:t>11.</w:t>
        <w:tab/>
        <w:t>Návrh termínu a pořadu 9. schůze výboru</w:t>
      </w:r>
    </w:p>
    <w:p>
      <w:pPr>
        <w:pStyle w:val="Zkladntextodsazen3"/>
        <w:spacing w:lineRule="auto" w:line="240"/>
        <w:ind w:lef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EDE: předseda výboru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r  TLUCHOŘ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seda volebního výboru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1416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70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1:00Z</dcterms:created>
  <dc:creator>Zak Ladislav</dc:creator>
  <dc:description/>
  <dc:language>en-US</dc:language>
  <cp:lastModifiedBy>Zak Ladislav</cp:lastModifiedBy>
  <cp:lastPrinted>2009-04-06T10:10:00Z</cp:lastPrinted>
  <dcterms:modified xsi:type="dcterms:W3CDTF">2009-04-06T08:13:00Z</dcterms:modified>
  <cp:revision>4</cp:revision>
  <dc:subject/>
  <dc:title>Parlament České republiky</dc:title>
</cp:coreProperties>
</file>